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08 апреля 2019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2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тоимости услуг, оказываемых ООО «Московский Фондовый Центр» зарегистрированным лицам следующих эмитентов: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ционерное общество «Научно-производственное объединение «Московский радиотехнический завод»,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>Акционерное общество «Конструкторское бюро «Кунцево»,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>Акционерное общество «Научно-технический центр радиоэлектронной борьбы»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ционерное общество «Медицинская Академия Дентальной Имплантации»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5939"/>
        <w:gridCol w:w="15"/>
        <w:gridCol w:w="1402"/>
        <w:gridCol w:w="15"/>
        <w:gridCol w:w="2112"/>
        <w:gridCol w:w="1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5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</w:tc>
      </w:tr>
      <w:tr>
        <w:trPr>
          <w:trHeight w:val="1133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выписку</w:t>
            </w:r>
          </w:p>
        </w:tc>
      </w:tr>
      <w:tr>
        <w:trPr>
          <w:trHeight w:val="763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714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387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дивидендах (начисленных, выплаченных)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ФНС Росс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службы занят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, неисполненного, распоряжения  (поручения)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лицевого счета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93"/>
        <w:gridCol w:w="2410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3 настоящего Прейскуранта, в совокупности за обе операции, при стоимости ценных бумаг*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1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рублей или равно 1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 000 рублей или равно 1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000 рублей или равно 1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 000 000 рублей или равно 10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1 000 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 000 000 рубле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 </w:t>
      </w:r>
      <w:r>
        <w:rPr>
          <w:sz w:val="18"/>
          <w:szCs w:val="18"/>
        </w:rPr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Стоимость передаваемых ценных бумаг определяется по их стоимости, указанной в распоряжении о совершении операции или ином документе, являющимся основанием для внесения записи в реестр, при условии, что отклонение от рыночной стоимости передаваемого пакета акций ценных бумаг составляет не более 20 проц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 отклонении стоимости передаваемых ценных бумаг, указанной в распоряжении о совершении операции или ином документе, являющимся основанием для внесения записи в реестр от рыночной стоимости более чем на 20 процентов или в случае, когда стоимость передаваемых ценных бумаг не указана, стоимость передаваемых ценных бумаг принимается равной рыночной стоимости передаваемого пакета, при эт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В случае отсутствия возможности определения рыночной стоимости ценных бумаг, стоимость передаваемых ценных бумаг определяется по их номинальной стоим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*) </w:t>
      </w:r>
      <w:r>
        <w:rPr>
          <w:bCs/>
          <w:sz w:val="18"/>
          <w:szCs w:val="18"/>
        </w:rPr>
        <w:t xml:space="preserve">  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8:00Z</dcterms:created>
  <dc:creator>Андрей Беккер</dc:creator>
  <dc:description/>
  <cp:keywords/>
  <dc:language>en-US</dc:language>
  <cp:lastModifiedBy>u0006</cp:lastModifiedBy>
  <cp:lastPrinted>2018-10-18T16:18:00Z</cp:lastPrinted>
  <dcterms:modified xsi:type="dcterms:W3CDTF">2019-04-08T12:19:00Z</dcterms:modified>
  <cp:revision>3</cp:revision>
  <dc:subject/>
  <dc:title>                                                                                                         УТВЕРЖДАЮ</dc:title>
</cp:coreProperties>
</file>